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авнительный анализ организации систем страхования вкладов граждан 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транах Содружества Независимых Государств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31"/>
        <w:gridCol w:w="2031"/>
        <w:gridCol w:w="1924"/>
        <w:gridCol w:w="1800"/>
        <w:gridCol w:w="1980"/>
        <w:gridCol w:w="2160"/>
        <w:gridCol w:w="1980"/>
      </w:tblGrid>
      <w:tr>
        <w:trPr>
          <w:trHeight w:val="472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ербайджанская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Беларус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ыргыз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йская Феде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Таджикистан</w:t>
            </w:r>
          </w:p>
        </w:tc>
      </w:tr>
      <w:tr>
        <w:trPr>
          <w:trHeight w:val="20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 Наличие закона или другого регулирующего докумен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кона нет. Подготовлен проект Банковского кодекса (гл.13. Страхование вкладов физических лиц в банках)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кон в стадии обсуждения. Действуют акты Национального бан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йствуют правила функционирования системы, установленные Национальным банком, законом о банках и банковск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кон «О защите депозитов» в стадии обсу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иняты два закона. Действуют с 2004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инят закон. Действует с 2001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Закон Республики Таджикистан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«О гарантии вкладов физических лиц» от 01.08.03г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 Уполномоченный орган, отвечающий за страхование вкладов гражда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онд страхования вкладов физических лиц - некоммерческая организация. Будет регулироваться Банковским кодексом, Уставом, согласованным с Национальным банко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арантийный фонд при Национальном банке. Действует с 1995 года на основе Положения, принятого Нацбанком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оектом закона предусмотрено создание Резервной корпорации возмещения банковских вклад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О «Казахстанский фонд гарантирования (страхования) вкладов физических лиц». Учрежден Национальным бан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едусматривается создание Фонда защиты депозитов в качестве независимого государственного юридического л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гентство по страхованию вкладов (АСВ). Самостоятельный государственный орг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-5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онд гарантирова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-5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кладов–государстве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-5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ое специализирова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-5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ое учреждение, выпо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-5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яющее функции госу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-55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арственного управ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-557" w:hanging="0"/>
              <w:jc w:val="right"/>
              <w:rPr/>
            </w:pPr>
            <w:r>
              <w:rPr>
                <w:color w:val="000000"/>
                <w:sz w:val="21"/>
              </w:rPr>
              <w:t>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онд гарантирования вкладов физических лиц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 Обязательность, добровольность участия в страховании вклад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Участие в Фонде страхования вкладов обязательно для банков и местных филиалов иностранных банк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Членство в Гарантийном фонде обязательно для всех банков, за исключением Сбербанка, где гарантом выступает государство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язательное членство для всех банков, имеющих лицензию Национального банка на прием депозитов от физических 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язательное участие в Фонде всех ба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язательное участие в системе страхования для всех банков, работающих со средствами физических ли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язательное участие банков в Фонде гарантирования вкла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бязательное участие в Фонде всех банко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. Виды вкладов, подлежащие страхованию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енежные средства физических лиц в национальной и иностранной валютах, в том числе и начисленные проценты, кроме вкладов на предъявител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се депозиты физических лиц без начисленного по ним вознаграждения (срочные, условные, до востребования), кроме вкладов лиц, связанных с банком особыми отношениями и вкладов, эквивалентных 50 тысячам долларов. Остатки на карточных и текущих счета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е подлежат страхованию средства предпринимателей без образования юр.лица; вклады на предъявителя, средства физ. Лиц, переданные банку в доверительное управление; вклады в филиалах российских банков, расположенных за пределам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се депозиты физических лиц, кроме средств предпринимателей без образования юридического лица, учредителей и акционеров банка, доля которых превышает 20% уставного капитала по вкладам членов органов управления банка, по вкладам принятым в обеспечение обязательств вкладчика или третьих лиц перед банком, требования возникшие со стороны третьих лиц по отношению к банкам, кроме наследников вкладчиков.</w:t>
            </w:r>
          </w:p>
        </w:tc>
      </w:tr>
      <w:tr>
        <w:trPr>
          <w:trHeight w:val="313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 Ограничение размера страховых выплат в системе страхования вклад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Гарантируется возврат вкладов в размере, эквивалентном 1 тыс. долл. Кроме того, в шести уполномоченных банках государство гарантирует вклады в иностранной валюте в полном объеме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ксимальный размер возмещения одному вкладчику в одном банке не более 400 тыс. тен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е более 100 тыс. рублей по сумме всех вкладов вкладчика в каждом бан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е более 1200 гривен по вкладам на день наступления недоступности вкла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Суммы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до 250 сомони – 100%                              до 2500 сомони – 90%                               свыше 2500 сомони – 70%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. Другие параметры страхования вкладов населени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сутствуют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Три фактических уровня гарантирования вкладов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 в двух банках – полная госгарантия всех вкладов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2. еще в 4 банках – гос. гарантия валютных вкладов; нац. валюта – гарантия Фонда на общих основаниях                               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. остальные банки – до 1 тыс.доллар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Фондом устанавливаются предельные размеры ставок по вкладам, выше которых вклады не гарантируютс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апример с 01.10.01 – 14% по тенге и 8% по долларам и евр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сутству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Размер возмещения может быть увеличен в зависимости от развития рынков 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Отсутствую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. Размер страхового взноса банков. Освобождение от уплаты взнос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знос платится ежемесячно. Определен по группам банков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 два банка освобождены от взносов; 2. остальные банки – 0,1% от ежемесячной суммы вкладов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тавка ежеквартального календарного взноса определена на уровне 0,25% от суммы вкладов. Ставка первоначального календарного взноса при вступлении банков в систему – 0,375%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Макс. ставка ежеквартального взноса - 0,15% от суммы вкладов. Снижается до 0,05% при размере фонда 5% от суммы вкладов в банках. Возможно увеличение ставки до 0,3% не более, чем на два квартал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и превышении суммы средств фонда 10% от общей суммы вкладов в банках уплата автома-тически приоста-навливается со сле-дующего период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Ежеквартальный календарный взнос 0.1% от среднего остатка вкладов физических лиц.</w:t>
            </w:r>
          </w:p>
        </w:tc>
      </w:tr>
      <w:tr>
        <w:trPr>
          <w:trHeight w:val="89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. Источники формирования страхового фонда помимо взносов банк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, образовавшиеся в результате деятельности Фонда, государственные средства, дополнительные и чрезвычайные средства, вносимые банками – участникам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создании Резервной корпорации возмещения банковских вкладов Правительство и Центральный банк внесут взносы в равных доля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Средства феде-рального бюджета в случаях, доходы от инвестирования временно свобод-ных средств, пени и другие источники, предусмотренные законодатель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Средства Наци-онального банка; доходы от инвести-рования Фондом средств в госу-дарственные цен-ные бумаги; доходы от депозитов, раз-мещенных в Цент-ральном банке; кре-диты Правительств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оном не предусмотрено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 Возможность пополнения страхового фонда в случае нехватки средст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едусматривается финансовая поддержка государства в виде бюджетных займ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редусмотрено финансирование Агентства за счет резервного фонда прави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коном не предусмотрено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.Наступление страхового случая и сроки выплаты компенсации по вкладам при наличии страхового случая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-60 дней с момента отзыва у банка лиценз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озмещения выплачиваются Агентством в те-чение 3-х дней со дня представления вкладчиком документов, но не ранее 14 дней со дня наступления страхового случа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Выплаты осуществляются через банки-агенты на протяжении 3-х месяцев после наступления недоступности вкла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о решению исполнительного органа фонда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родолжение таблицы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9:00Z</dcterms:created>
  <dc:creator>Ryabova</dc:creator>
  <dc:description/>
  <dc:language>en-US</dc:language>
  <cp:lastModifiedBy>Света</cp:lastModifiedBy>
  <cp:lastPrinted>2005-02-15T12:57:00Z</cp:lastPrinted>
  <dcterms:modified xsi:type="dcterms:W3CDTF">2005-05-19T12:49:00Z</dcterms:modified>
  <cp:revision>2</cp:revision>
  <dc:subject/>
  <dc:title>ГЛАВА VII</dc:title>
</cp:coreProperties>
</file>