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r>
        <w:rPr/>
        <w:t xml:space="preserve">Об условиях активизации участия банков в экономической интеграции </w:t>
      </w:r>
    </w:p>
    <w:p>
      <w:pPr>
        <w:pStyle w:val="2"/>
        <w:rPr/>
      </w:pPr>
      <w:r>
        <w:rPr/>
        <w:t>стран СНГ</w:t>
      </w:r>
    </w:p>
    <w:p>
      <w:pPr>
        <w:pStyle w:val="Normal"/>
        <w:jc w:val="center"/>
        <w:rPr>
          <w:b/>
          <w:b/>
          <w:bCs/>
        </w:rPr>
      </w:pPr>
      <w:r>
        <w:rPr>
          <w:b/>
          <w:bCs/>
        </w:rPr>
      </w:r>
    </w:p>
    <w:p>
      <w:pPr>
        <w:pStyle w:val="Normal"/>
        <w:jc w:val="center"/>
        <w:rPr>
          <w:b/>
          <w:b/>
          <w:bCs/>
        </w:rPr>
      </w:pPr>
      <w:r>
        <w:rPr>
          <w:b/>
          <w:bCs/>
        </w:rPr>
        <w:t>(Аналитическая записка)</w:t>
      </w:r>
    </w:p>
    <w:p>
      <w:pPr>
        <w:pStyle w:val="Normal"/>
        <w:jc w:val="center"/>
        <w:rPr>
          <w:b/>
          <w:b/>
          <w:bCs/>
          <w:sz w:val="28"/>
        </w:rPr>
      </w:pPr>
      <w:r>
        <w:rPr>
          <w:b/>
          <w:bCs/>
          <w:sz w:val="28"/>
        </w:rPr>
      </w:r>
    </w:p>
    <w:p>
      <w:pPr>
        <w:pStyle w:val="Normal"/>
        <w:jc w:val="center"/>
        <w:rPr>
          <w:b/>
          <w:b/>
          <w:bCs/>
          <w:sz w:val="28"/>
        </w:rPr>
      </w:pPr>
      <w:r>
        <w:rPr>
          <w:b/>
          <w:bCs/>
          <w:sz w:val="28"/>
        </w:rPr>
      </w:r>
    </w:p>
    <w:p>
      <w:pPr>
        <w:pStyle w:val="TextBody"/>
        <w:spacing w:before="0" w:after="0"/>
        <w:ind w:firstLine="720"/>
        <w:rPr/>
      </w:pPr>
      <w:r>
        <w:rPr/>
        <w:t>Возможность активизации участия банков в интеграционном процессе на экономическом пространстве СНГ, по мнению Ассоциации региональных банков России, зависит от ряда факторов. В их числе:</w:t>
      </w:r>
    </w:p>
    <w:p>
      <w:pPr>
        <w:pStyle w:val="TextBody"/>
        <w:spacing w:before="0" w:after="0"/>
        <w:ind w:firstLine="720"/>
        <w:rPr/>
      </w:pPr>
      <w:r>
        <w:rPr>
          <w:b/>
          <w:bCs/>
        </w:rPr>
        <w:t>1. Укрепление ресурсной базы</w:t>
      </w:r>
      <w:r>
        <w:rPr/>
        <w:t>. К настоящему времени в ряде стран Содружества просматривается начало позитивных сдвигов в повышении капитализации коммерческих секторов их национальных банковских систем. В Белоруссии, например, за 2001-2004 гг. ресурсная база местных банков увеличилась в 5,7 раза. В Казахстане собственный капитал кредитных организаций возрос в 5 раз. По состоянию на 1 января 2005 г. он достиг почти 348 млрд. тенге (около 2,5 млрд. долл. США). Укрепляется ресурсная база российских коммерческих банков.</w:t>
      </w:r>
    </w:p>
    <w:p>
      <w:pPr>
        <w:pStyle w:val="TextBody"/>
        <w:spacing w:before="0" w:after="0"/>
        <w:ind w:firstLine="720"/>
        <w:rPr/>
      </w:pPr>
      <w:r>
        <w:rPr/>
        <w:t>Усиливается процесс взаимодействия коммерческих банков с реальным сектором национальных экономик стран СНГ. Так, в 2004 г. доля кредитов реальному сектору в общей структуре активов банков в Белоруссии увеличилась более чем на 56%, Казахстане – на 67%, Кыргызстане – на 31,5%, России – на 44%. Укрепление финансового потенциала коммерческих секторов национальных банковских систем  увеличивает реальные возможности хозяйствующих субъектов – клиентуры кредитных организаций, шире взаимодействовать со своими партнерами из СНГ.</w:t>
      </w:r>
    </w:p>
    <w:p>
      <w:pPr>
        <w:pStyle w:val="TextBody"/>
        <w:spacing w:before="0" w:after="0"/>
        <w:ind w:firstLine="720"/>
        <w:rPr/>
      </w:pPr>
      <w:r>
        <w:rPr/>
        <w:t>Этому способствует также повышение доверия к банкам благодаря созданию в большинстве стран Содружества системы страхования вкладов, что, в свою очередь, позволит укрепить ресурсную базу банковского сообщества. В России, например, по расчетам специалистов, за счет дальнейшего осуществления мер по повышению доверия к банкам вклады населения в ближайшие три года могут увеличиться в 2-3 раза.</w:t>
      </w:r>
    </w:p>
    <w:p>
      <w:pPr>
        <w:pStyle w:val="TextBody"/>
        <w:spacing w:before="0" w:after="0"/>
        <w:ind w:firstLine="720"/>
        <w:rPr/>
      </w:pPr>
      <w:r>
        <w:rPr/>
        <w:t>О прямой связи укрепления ресурсной базы банков с активизацией их участия в интеграционном процессе в рамках СНГ свидетельствует опыт российского Внешторгбанка (ВТБ). В последнее время он все заметнее наращивает свое присутствие на экономическом пространстве Содружества. Банк приобрел 70% акций армянского Армсбербанка, купил пакет акций Объединенного Грузинского банка, входящего в тройку лидеров на банковском рынке Грузии, открыл дочернюю структуру в Киеве.</w:t>
      </w:r>
    </w:p>
    <w:p>
      <w:pPr>
        <w:pStyle w:val="TextBody"/>
        <w:spacing w:before="0" w:after="0"/>
        <w:ind w:firstLine="720"/>
        <w:rPr/>
      </w:pPr>
      <w:r>
        <w:rPr/>
        <w:t>Благодаря возросшим финансовым возможностям другие российские банки подключились к расчетно-кредитному обслуживанию своих крупных клиентов в СНГ: банк «Петрокоммерц» в Молдове и Украине, банк «Уралсиб» в Азербайджане, Газпромбанк, Росбанк в Белоруссии. Всего в странах Содружества на начало 2005 г. функционировало 7 дочерних структур российских банков, содействуя развитию экономической интеграции.</w:t>
      </w:r>
    </w:p>
    <w:p>
      <w:pPr>
        <w:pStyle w:val="TextBody"/>
        <w:spacing w:before="0" w:after="0"/>
        <w:ind w:firstLine="720"/>
        <w:rPr/>
      </w:pPr>
      <w:r>
        <w:rPr>
          <w:b/>
          <w:bCs/>
        </w:rPr>
        <w:t>2. Преодоление отставания от банков развитых стран</w:t>
      </w:r>
      <w:r>
        <w:rPr/>
        <w:t>. Достижения кредитных организаций стран СНГ нельзя преувеличивать. Во многих из них банки преимущественно средние и малые. Они приспособлены в основном к обслуживанию национального внутрихозяйственного оборота. Будучи не крупными, эти банки не могут участвовать в реализации сколько-нибудь масштабных совместных проектов стран СНГ. Даже в своих странах такие банки не в состоянии предоставлять долгосрочные кредиты экономике, спрос на которые постоянно увеличивается. Хотя во многих странах СНГ доля кредитов реальному сектору возрастает, но в этой доле преобладают вложения в оборотные фонды. И это в условиях, когда возможности экономического роста за счет повышения загрузки морально и физически устаревших основных фондов, по существу, исчерпаны. Обновление последних идет медленно.</w:t>
      </w:r>
    </w:p>
    <w:p>
      <w:pPr>
        <w:pStyle w:val="TextBody"/>
        <w:spacing w:before="0" w:after="0"/>
        <w:ind w:firstLine="720"/>
        <w:rPr/>
      </w:pPr>
      <w:r>
        <w:rPr/>
        <w:t>В Азербайджане, Белоруссии, России, Таджикистана и Украине основные фонды по экономике в целом изношены почти наполовину, в Молдове – на две пятых, Казахстане и Кыргызстане – на треть. Это тот фактор, который в ближайшее время может серьезно сдерживать  развитие взаимного экономического сотрудничества стран СНГ, а финансовые возможности отечественных банков не позволяют противодействовать данной негативной тенденции, если она будет нарастать.</w:t>
      </w:r>
    </w:p>
    <w:p>
      <w:pPr>
        <w:pStyle w:val="TextBody"/>
        <w:spacing w:before="0" w:after="0"/>
        <w:ind w:firstLine="720"/>
        <w:rPr/>
      </w:pPr>
      <w:r>
        <w:rPr/>
        <w:t>В настоящее время, по оценкам экспертов, в России свыше 37% объема кредитов российскими предприятиями получено от иностранных кредиторов. С учетом кредитов, ранее предоставленных отечественным банкам их иностранными партнерами, названная цифра увеличивается до более 50%. Между тем западные кредиторы, выражая политическую волю своих правительств, не заинтересованы в том, чтобы с помощью их кредитов банки стран СНГ содействовали интеграции в этом регионе. Они сами намерены «осваивать» обширное экономическое пространство СНГ, помогая одновременно своей политической элите вытеснять отсюда Российскую Федерацию.</w:t>
      </w:r>
    </w:p>
    <w:p>
      <w:pPr>
        <w:pStyle w:val="TextBody"/>
        <w:spacing w:before="0" w:after="0"/>
        <w:ind w:firstLine="720"/>
        <w:rPr/>
      </w:pPr>
      <w:r>
        <w:rPr>
          <w:b/>
          <w:bCs/>
        </w:rPr>
        <w:t>3. Создание законодательных предпосылок</w:t>
      </w:r>
      <w:r>
        <w:rPr/>
        <w:t>.  Это те предпосылки, которые прямо влияют на  взаимодействие банков в интеграционном процессе на экономическом пространстве СНГ. Проведенный Ассоциацией региональных банков России анализ показал, что в организации коммерческих секторов национальных банковских систем государств Содружества, в их банковском законодательстве к настоящему времени немало общего, ибо все они «выстроены» по рыночному принципу. Но есть и заметные отличия, которые сдерживают развитие сотрудничества между банками стран Содружества, а, соответственно, и между их хозяйствующими субъектами.</w:t>
      </w:r>
    </w:p>
    <w:p>
      <w:pPr>
        <w:pStyle w:val="TextBody"/>
        <w:spacing w:before="0" w:after="0"/>
        <w:ind w:firstLine="720"/>
        <w:rPr/>
      </w:pPr>
      <w:r>
        <w:rPr/>
        <w:t>Из-за различий в банковском законодательстве еще не удалось достигнуть введения всеми странами СНГ взаимных режимов наибольшего благоприятствования в сфере финансовых услуг. Отсутствует согласованный перечень ограничений по допуску на рынки банковских услуг.</w:t>
      </w:r>
    </w:p>
    <w:p>
      <w:pPr>
        <w:pStyle w:val="TextBody"/>
        <w:spacing w:before="0" w:after="0"/>
        <w:ind w:firstLine="720"/>
        <w:rPr/>
      </w:pPr>
      <w:r>
        <w:rPr/>
        <w:t xml:space="preserve">В принципе банки могут открывать корреспондентские счета в уполномоченных банках-партнерах. Помехами к более широкому развитию межбанковских отношений выступают действующие в странах Содружества те положения банковского и валютного законодательства, которые ставят банки-нерезиденты в неравные условия по сравнению с банками-резидентами. Банки-нерезиденты, например, должны выплачивать комиссию уполномоченному банку за проведение валютных операций. </w:t>
      </w:r>
    </w:p>
    <w:p>
      <w:pPr>
        <w:pStyle w:val="TextBody"/>
        <w:spacing w:before="0" w:after="0"/>
        <w:ind w:firstLine="720"/>
        <w:rPr/>
      </w:pPr>
      <w:r>
        <w:rPr/>
        <w:t>Серьезным препятствием на пути перемещения ресурсов между государствами являются, например, требования российского законодательства по резервированию средств, поступающих от банков-нерезидентов резидентам (предприятиям и организациям) на возвратной и платной основе на срок до трех лет. Или требования к белорусским хозяйствующим субъектам получать разрешения Национального Банка на привлечение кредитов от банков-нерезидентов на срок более 180 дней. Изменения в методике расчетов пруденциальных нормативов для казахстанских банков, вводимые с 1 июля 2005 года, требуют увеличения в полтора раза степени риска по активам, если они размещены у нерезидентов.  А белорусские банки, например, при оценке кредитного риска контрагентов должны руководствоваться рейтингом мировых агентств “</w:t>
      </w:r>
      <w:r>
        <w:rPr>
          <w:lang w:val="en-US"/>
        </w:rPr>
        <w:t>Moody</w:t>
      </w:r>
      <w:r>
        <w:rPr/>
        <w:t>’</w:t>
      </w:r>
      <w:r>
        <w:rPr>
          <w:lang w:val="en-US"/>
        </w:rPr>
        <w:t>s</w:t>
      </w:r>
      <w:r>
        <w:rPr/>
        <w:t>”, “</w:t>
      </w:r>
      <w:r>
        <w:rPr>
          <w:lang w:val="en-US"/>
        </w:rPr>
        <w:t>Fitch</w:t>
      </w:r>
      <w:r>
        <w:rPr/>
        <w:t>”, “</w:t>
      </w:r>
      <w:r>
        <w:rPr>
          <w:lang w:val="en-US"/>
        </w:rPr>
        <w:t>Standard</w:t>
      </w:r>
      <w:r>
        <w:rPr/>
        <w:t xml:space="preserve"> &amp; </w:t>
      </w:r>
      <w:r>
        <w:rPr>
          <w:lang w:val="en-US"/>
        </w:rPr>
        <w:t>Poor</w:t>
      </w:r>
      <w:r>
        <w:rPr/>
        <w:t>’</w:t>
      </w:r>
      <w:r>
        <w:rPr>
          <w:lang w:val="en-US"/>
        </w:rPr>
        <w:t>s</w:t>
      </w:r>
      <w:r>
        <w:rPr/>
        <w:t xml:space="preserve">”. В случае если рейтинг ниже значения «С», уровень кредитного риска по активным операциям с этим контрагентом приравнивается к 150%, что приводит к созданию стопроцентного резерва на возможные потери. Многие российские банки и банки других стран СНГ по такой методике подпадают под категорию контрагентов с повышенным уровнем риска.  Либерализация в этой области позволила бы улучшить взаимодействие банков-кредиторов (нерезидентов) и их клиентов (резидентов). </w:t>
      </w:r>
    </w:p>
    <w:p>
      <w:pPr>
        <w:pStyle w:val="TextBody"/>
        <w:spacing w:before="0" w:after="0"/>
        <w:ind w:firstLine="720"/>
        <w:rPr/>
      </w:pPr>
      <w:r>
        <w:rPr/>
        <w:t xml:space="preserve">До сих пор не создана надежная и эффективная система денежных переводов граждан стран Содружества, включая операции с их сберегательными вкладами. Это означает, что банковские системы стран СНГ не подготовлены должным образом к содействию повышению интенсивности межгосударственных миграционных потоков, которым должна соответствовать потребность широких слоев населения в доступных и недорогих по стоимости системах денежных переводов. В этом направлении необходимо гармонизировать законодательства СНГ в области денежных переводов физических лиц в адрес юридических лиц в оплату товаров и услуг без открытия ими банковских счетов, в направлении налогообложения доходов банков-участников систем денежных переводов; проработать возможности приведения валютного и таможенного законодательства для субъектов торговли в сети Интернет к единым стандартам, обеспечивающим равенство условий и возможность осуществления трансграничных покупок между странами СНГ с применением переводов без открытия счета; принять соглашения об определении статуса (резидент-нерезидент) отправителя и получателя переводов, о документах, удостоверяющих личность граждан СНГ на территории каждой страны – участницы СНГ. Необходимо разработать положение о переводах денежных средств из одного государства в другое через систему корреспондентских счетов третьей страны.   </w:t>
      </w:r>
    </w:p>
    <w:p>
      <w:pPr>
        <w:pStyle w:val="TextBody"/>
        <w:spacing w:before="0" w:after="0"/>
        <w:ind w:firstLine="720"/>
        <w:rPr/>
      </w:pPr>
      <w:r>
        <w:rPr/>
        <w:t xml:space="preserve">Банковские услуги пока не включены в перечень услуг, оказываемых резидентом одного государства резиденту другого и не облагаемых НДС у источника услуг во избежание двойного налогообложения НДС. Требует упрощения процедура подтверждения места регистрации юридического лица – нерезидента. Получение, например, соответствующей справки в российских налоговых органах для представления ее в налоговые органы другого государства занимает не менее месяца.  </w:t>
      </w:r>
    </w:p>
    <w:p>
      <w:pPr>
        <w:pStyle w:val="TextBody"/>
        <w:spacing w:before="0" w:after="0"/>
        <w:ind w:firstLine="720"/>
        <w:rPr/>
      </w:pPr>
      <w:r>
        <w:rPr/>
        <w:t xml:space="preserve">В ряде государств существенно затруднена внесудебная реализация заложенного недвижимого имущества, что не способствует развитию ипотеки. Серьезным препятствием являются и законодательно установленные длительные сроки регистрации договора залога недвижимости, неурегулированность вопроса регистрации залога транспортных средств, большая госпошлина при оформлении договора залога у нотариуса (в России 1% от суммы сделки). </w:t>
      </w:r>
    </w:p>
    <w:p>
      <w:pPr>
        <w:pStyle w:val="TextBody"/>
        <w:spacing w:before="0" w:after="0"/>
        <w:ind w:firstLine="720"/>
        <w:rPr/>
      </w:pPr>
      <w:r>
        <w:rPr/>
        <w:t>Еще не все страны СНГ готовы к настоящему времени обеспечить  свободный допуск банков-нерезидентов на свои финансовые рынки, поэтому стоило бы выделить отдельные банки из общей группы банков-нерезидентов, действующих в каждой стране и предоставить им национальный режим для осуществления валютных операций.</w:t>
      </w:r>
    </w:p>
    <w:p>
      <w:pPr>
        <w:pStyle w:val="TextBody"/>
        <w:spacing w:before="0" w:after="0"/>
        <w:ind w:firstLine="720"/>
        <w:rPr/>
      </w:pPr>
      <w:r>
        <w:rPr>
          <w:b/>
          <w:bCs/>
        </w:rPr>
        <w:t>4. Создание интегрированного валютного рынка</w:t>
      </w:r>
      <w:r>
        <w:rPr/>
        <w:t>. Предоставление банкам-нерезидентам национального режима осуществления операций – одна из предпосылок для формирования  такого рынка. Другая предпосылка видится в том, чтобы заинтересованные страны договорились о прямых котировках своих национальных валют. Возможно взаимное использование национальных валют как инструмента развития приграничное торговли. Пока обмен одной национальной валюты на другую осуществляется через доллар. Между тем интегрированный валютный рынок мыслится как рынок национальных валют, где непосредственно они продаются и покупаются, не прибегая к посредничеству доллара. Данный вопрос заинтересованным странам предстоит решить в законодательном порядке. Инициатива здесь, очевидно, за центральными (национальными) банками. Для начала можно было бы расширить спектр и объем межбанковских операций с использованием национальных валют.</w:t>
      </w:r>
    </w:p>
    <w:p>
      <w:pPr>
        <w:pStyle w:val="TextBody"/>
        <w:spacing w:before="0" w:after="0"/>
        <w:ind w:firstLine="720"/>
        <w:rPr/>
      </w:pPr>
      <w:r>
        <w:rPr/>
        <w:t>Если бы удалось создать названные предпосылки и сформировать интегрированный валютный рынок, тогда страны-участницы смогли бы постепенно открыть свои внутренние финансовые рынки, что, в свою очередь, способствовало бы повышению международной роли национальных валют. Применительно к СНГ в целом эта роль зависит от того, в какой мере национальные валюты способны обслуживать торгово-экономическое сотрудничество своих клиентов на хозяйственном пространстве СНГ. Сейчас их доля во взаиморасчетах предприятий, согласно опросам, относительно невелика. Официальных данных Статкомитета СНГ на этот счет нет, поскольку расчеты осуществляются в децентрализованном режиме и на двусторонней основе. Преобладающей валютой платежа считается российский рубль. На долю других национальных валют приходится 15-16%, что свидетельствует, в частности, о недостаточном уровне развития в СНГ валютной интеграции. Для сравнения: в крупных странах Евросоюза в середине 90-х годов (до введения единой валюты) национальные денежные единицы обслуживали от 40 до 75% национального экспорта и от 40 до 50% импорта.</w:t>
      </w:r>
    </w:p>
    <w:p>
      <w:pPr>
        <w:pStyle w:val="TextBody"/>
        <w:spacing w:before="0" w:after="0"/>
        <w:ind w:firstLine="720"/>
        <w:rPr/>
      </w:pPr>
      <w:r>
        <w:rPr/>
        <w:t xml:space="preserve">Можно ожидать, что повышению роли национальных валют в экономической интеграции стран СНГ будет способствовать реализация разработанной Межгосударственным валютным комитетом </w:t>
      </w:r>
      <w:r>
        <w:rPr>
          <w:b/>
          <w:bCs/>
        </w:rPr>
        <w:t>Концепции сотрудничества и координации</w:t>
      </w:r>
      <w:r>
        <w:rPr/>
        <w:t xml:space="preserve"> </w:t>
      </w:r>
      <w:r>
        <w:rPr>
          <w:b/>
          <w:bCs/>
        </w:rPr>
        <w:t>деятельности в валютной сфере</w:t>
      </w:r>
      <w:r>
        <w:rPr/>
        <w:t>, подписанной в сентябре 2004 г. Арменией, Белоруссией, Казахстаном, Кыргызстаном, Молдовой (с оговоркой), Россией и Таджикистаном. Имеется в виду, что основными исполнителями документа будут центральные (национальные) банки и министерства финансов. Представляется важным активнее подключать к реализации Концепции коммерческие структуры и в их числе банковские, накопившие немалый опыт работы по расчетно-кредитному обслуживанию в СНГ своей клиентуры.</w:t>
      </w:r>
    </w:p>
    <w:p>
      <w:pPr>
        <w:pStyle w:val="TextBody"/>
        <w:spacing w:before="0" w:after="0"/>
        <w:ind w:firstLine="720"/>
        <w:rPr/>
      </w:pPr>
      <w:r>
        <w:rPr/>
        <w:t>Для эффективного функционирования валютного рынка (внутреннего или интегрированного) потребуется его четкая организация, введение определенных правил поведения участников. Помимо регулирующей роли государства важное значение здесь призвана сыграть самоорганизация: принятие определенных правил непосредственными участниками рынка: банками, валютными биржами. В России, например, Национальной валютной ассоциацией (НВА) были подготовлены, а Центральным рынком РФ одобрены стандарты работы на внутреннем валютном рынке. Такие стандарты желательно было бы иметь и на интегрированном валютном рынке.</w:t>
      </w:r>
    </w:p>
    <w:p>
      <w:pPr>
        <w:pStyle w:val="TextBody"/>
        <w:spacing w:before="0" w:after="0"/>
        <w:ind w:firstLine="720"/>
        <w:rPr/>
      </w:pPr>
      <w:r>
        <w:rPr>
          <w:b/>
          <w:bCs/>
        </w:rPr>
        <w:t>5. Переход к интегрированному рынку капиталов</w:t>
      </w:r>
      <w:r>
        <w:rPr/>
        <w:t xml:space="preserve">. Пока этот рынок развит недостаточно. Положение может улучшиться, если заинтересованные страны встанут на путь создания общего информационно-торгового пространства для проведения операций с ценными бумагами на своих финансовых рынках. Банки стран СНГ, активно работающие на этом рынке, выступают  за создание единого информационно-аналитического пространства государств Содружества. Важно также договориться об общих принципах функционирования и государственного регулирования национальных рынков капиталов. Правовые предпосылки создаются. Межпарламентской Ассамблеей СНГ приняты два модельных закона: </w:t>
      </w:r>
      <w:r>
        <w:rPr>
          <w:b/>
          <w:bCs/>
        </w:rPr>
        <w:t>«О рынке ценных</w:t>
      </w:r>
      <w:r>
        <w:rPr/>
        <w:t xml:space="preserve"> </w:t>
      </w:r>
      <w:r>
        <w:rPr>
          <w:b/>
          <w:bCs/>
        </w:rPr>
        <w:t>бумаг» и «О валютном регулировании и валютном контроле».</w:t>
      </w:r>
      <w:r>
        <w:rPr/>
        <w:t xml:space="preserve"> Чтобы интегрированный рынок капиталов стал реальностью, не менее важно договориться и о том, как решить вопросы их репатриации, гармонизировать национальные законодательства, унифицировать основные нормы (правила), действующие на рынках ценных бумаг, создать необходимое инфраструктурное и технологическое обеспечение. Препятствием здесь могут быть и национальные налоговые требования, сдерживающие взаимодействие на фондовом рынке – например высокая ставка налога на доходы по корпоративным облигациям в Республике Беларусь (40%).</w:t>
      </w:r>
    </w:p>
    <w:p>
      <w:pPr>
        <w:pStyle w:val="TextBody"/>
        <w:spacing w:before="0" w:after="0"/>
        <w:ind w:firstLine="720"/>
        <w:rPr/>
      </w:pPr>
      <w:r>
        <w:rPr/>
        <w:t xml:space="preserve">Отдельной сферой сотрудничества на наднациональном уровне является контроль за соблюдением антимонопольного законодательства участниками финансовых рынков, действующими на территории СНГ.    </w:t>
      </w:r>
    </w:p>
    <w:p>
      <w:pPr>
        <w:pStyle w:val="TextBody"/>
        <w:spacing w:before="0" w:after="0"/>
        <w:ind w:firstLine="720"/>
        <w:rPr/>
      </w:pPr>
      <w:r>
        <w:rPr/>
        <w:t>Развитию сотрудничества в финансовой сфере, имея в виду совместное финансирование  интеграционных проектов, в СНГ мог бы способствовать  Межгосударственный банк, если преобразовать его в крупную инвестиционную структуру. Судя по официальным заявлениям, Россия и Казахстан готовы выступить лидерами в создании такой структуры. Миссия нового финансового института, функционирующего на рыночной основе, видится в инвестировании  в перспективные для стран-партнеров проекты, в первую очередь, в сфере ТЭК и высоких технологий.</w:t>
      </w:r>
    </w:p>
    <w:p>
      <w:pPr>
        <w:pStyle w:val="TextBody"/>
        <w:spacing w:before="0" w:after="0"/>
        <w:ind w:firstLine="720"/>
        <w:rPr/>
      </w:pPr>
      <w:r>
        <w:rPr>
          <w:b/>
          <w:bCs/>
        </w:rPr>
        <w:t>6. Адаптирование банков к валютной либерализации и членству стран СНГ в ВТО.</w:t>
      </w:r>
      <w:r>
        <w:rPr/>
        <w:t xml:space="preserve"> В ряде стран СНГ, включая Россию, новое, более либеральное валютное законодательство предусматривает возможность упразднения ограничений на трансграничное оказание банковских услуг без адекватной либерализации внутреннего финансового рынка. Это для банковской системы, как представляется, может иметь негативные последствия. В их числе: переход наиболее надежных и кредитоспособных клиентов на обслуживание в иностранные кредитные организации; сокращение ресурсной базы отечественных банков; снижение ими объемов кредитования, предоставления других банковских продуктов; понижение темпов роста частного предпринимательства.</w:t>
      </w:r>
    </w:p>
    <w:p>
      <w:pPr>
        <w:pStyle w:val="TextBody"/>
        <w:spacing w:before="0" w:after="0"/>
        <w:ind w:firstLine="720"/>
        <w:rPr/>
      </w:pPr>
      <w:r>
        <w:rPr/>
        <w:t>Те страны Содружества, которые в ближайшее время пойдут на широкую валютную либерализацию, могут подвергнуть свою национальную экономику, ее денежно-кредитную систему влиянию извне, что затронет экономическую безопасность государств, понизит возможности развития интеграционного сотрудничества в рамках СНГ. В этой связи в России стоило бы дополнительно проработать вопрос о целесообразности введения временного моратория на действие соответствующих законодательных норм на срок до выравнивания уровней развития иностранных и российской банковской систем.</w:t>
      </w:r>
    </w:p>
    <w:p>
      <w:pPr>
        <w:pStyle w:val="TextBody"/>
        <w:spacing w:before="0" w:after="0"/>
        <w:ind w:firstLine="720"/>
        <w:rPr/>
      </w:pPr>
      <w:r>
        <w:rPr/>
        <w:t>Не навязывая этой точки зрения своим партнерам по СНГ, особенно тем, кто открыто стремится на Запад, игнорируя важность развития интеграционного процесса в СНГ, Россия могла бы обсудить с ними данный вопрос в аспекте координации действий по вступлению в ВТО.</w:t>
      </w:r>
    </w:p>
    <w:p>
      <w:pPr>
        <w:pStyle w:val="TextBody"/>
        <w:spacing w:before="0" w:after="0"/>
        <w:ind w:firstLine="720"/>
        <w:rPr/>
      </w:pPr>
      <w:r>
        <w:rPr/>
        <w:t>Если страны СНГ преследуют цель повысить роль своих коммерческих банков в развитии взаимной экономической интеграции, тогда, вступая в ВТО (имеются в виду те, кто еще не стал ее членом), им стоило бы придерживаться схожей позиции относительно будущего собственных банков. В России, например, даже достаточно капитализированные банки (Сбербанк и Внешторгбанк) высказывают опасение по поводу того, чтобы не повторить путь Центральной и Восточной Европы. Здесь, как известно, многие местные банки перешли под контроль более мощного и эффективного банковского сектора США и Западной Европы.</w:t>
      </w:r>
    </w:p>
    <w:p>
      <w:pPr>
        <w:pStyle w:val="TextBody"/>
        <w:spacing w:before="0" w:after="0"/>
        <w:ind w:firstLine="720"/>
        <w:rPr/>
      </w:pPr>
      <w:r>
        <w:rPr/>
        <w:t>Чтобы этого не произошло, важно защитить интересы отечественных банков, пока они не стали достаточно конкурентоспособными по отношению к иностранным банкам. В данном случае под этим понимается способность отечественной банковской системы конкурировать с банковскими системами стран с развитой рыночной экономикой, предоставить своим кредитным организациям время для наращивания капитализации, расширения современных видов банковских услуг. Без этого банки стран СНГ не смогут быть активными проводниками в Содружестве интеграционных процессов.</w:t>
      </w:r>
    </w:p>
    <w:p>
      <w:pPr>
        <w:pStyle w:val="TextBody"/>
        <w:spacing w:before="0" w:after="0"/>
        <w:ind w:firstLine="720"/>
        <w:rPr/>
      </w:pPr>
      <w:r>
        <w:rPr>
          <w:b/>
          <w:bCs/>
        </w:rPr>
        <w:t>7. Взаимодействие банков с международными кредитно-финансовыми</w:t>
      </w:r>
      <w:r>
        <w:rPr/>
        <w:t xml:space="preserve"> </w:t>
      </w:r>
      <w:r>
        <w:rPr>
          <w:b/>
          <w:bCs/>
        </w:rPr>
        <w:t>институтами.</w:t>
      </w:r>
      <w:r>
        <w:rPr/>
        <w:t xml:space="preserve"> Для пополнения своего арсенала новыми банковскими продуктами банкам стран СНГ важно и дальше сотрудничать с такими международными финансовыми институтами, как Европейский банк реконструкции и развития (ЕБРР), Международная финансовая корпорация (</w:t>
      </w:r>
      <w:r>
        <w:rPr>
          <w:lang w:val="en-US"/>
        </w:rPr>
        <w:t>IFC</w:t>
      </w:r>
      <w:r>
        <w:rPr/>
        <w:t>). ЕБРР, в частности, выделяет значительный объем средств на проекты, повышающие доступность финансовых услуг для предприятий малого бизнеса.</w:t>
      </w:r>
    </w:p>
    <w:p>
      <w:pPr>
        <w:pStyle w:val="TextBody"/>
        <w:spacing w:before="0" w:after="0"/>
        <w:ind w:firstLine="720"/>
        <w:rPr/>
      </w:pPr>
      <w:r>
        <w:rPr/>
        <w:t>Для российских регионов, многие из которых после упразднения СССР стали приграничными, полезными могут оказаться контакты с Международным банком экономического сотрудничества (МБЭС) и Международным инвестиционным банком (МИБ). Их членами, помимо России, является большинство стран Центральной и Восточной Европы, с хозяйствующими субъектами которых отечественные предприниматели из российских регионов имеют торговые соглашения. Сейчас оба банка находятся на этапе реформирования, а в проектах их новых концепций предусматривается целесообразность дальнейшего развития сотрудничества с наиболее крупной страной-членом: Российской Федерацией, ее субъектами.</w:t>
      </w:r>
    </w:p>
    <w:p>
      <w:pPr>
        <w:pStyle w:val="TextBody"/>
        <w:spacing w:before="0" w:after="0"/>
        <w:ind w:firstLine="720"/>
        <w:rPr/>
      </w:pPr>
      <w:r>
        <w:rPr/>
        <w:t>Рекомендуя российским регионам дальше привлекать заемные ресурсы от частных банков дальнего зарубежья, международных валютно-кредитных институтов, важно в то же время  иметь в виду степень их соизмерения с собственными доходами, чтобы не допустить возможности возникновения местных дефолтов, способных перерасти в федеральный. Такая постановка вопроса обусловлена настороженностью от высказываний со стороны отдельных представителей некоторых регионов России о необходимости передачи последним части золотовалютных резервов государства, что ставит под сомнение их кредитоспособность, а в политическом плане является проявлением сепаратизма.</w:t>
      </w:r>
    </w:p>
    <w:p>
      <w:pPr>
        <w:pStyle w:val="TextBody"/>
        <w:spacing w:before="0" w:after="0"/>
        <w:ind w:firstLine="720"/>
        <w:rPr/>
      </w:pPr>
      <w:r>
        <w:rPr/>
        <w:t>Возможно, это и не так, но если сомнения возникают, то, может быть, стоит рекомендовать представителям Федеральных округов провести зональные совещания с местным бизнесом о проблемах развития его внешнеторгового и валютно-финансового сотрудничества с коммерческими структурами дальнего зарубежья, международными финансовыми институтами. Названные факторы одно из многих условий для того, чтобы Россия продолжила и впредь выступать в СНГ со своими интеграционными инициативами, если она прочно придерживается курса на приоритетность экономических отношений с теми государствами Содружества, которые отвечают взаимностью.</w:t>
      </w:r>
    </w:p>
    <w:p>
      <w:pPr>
        <w:pStyle w:val="TextBody"/>
        <w:spacing w:before="0" w:after="0"/>
        <w:ind w:firstLine="720"/>
        <w:rPr/>
      </w:pPr>
      <w:r>
        <w:rPr/>
      </w:r>
    </w:p>
    <w:sectPr>
      <w:headerReference w:type="default" r:id="rId2"/>
      <w:headerReference w:type="first" r:id="rId3"/>
      <w:footerReference w:type="default" r:id="rId4"/>
      <w:footerReference w:type="first" r:id="rId5"/>
      <w:type w:val="nextPage"/>
      <w:pgSz w:w="11906" w:h="16838"/>
      <w:pgMar w:left="1797" w:right="851" w:gutter="0" w:header="737" w:top="124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11:00Z</dcterms:created>
  <dc:creator>Ryabova</dc:creator>
  <dc:description/>
  <dc:language>en-US</dc:language>
  <cp:lastModifiedBy>Света</cp:lastModifiedBy>
  <cp:lastPrinted>2005-04-25T13:31:00Z</cp:lastPrinted>
  <dcterms:modified xsi:type="dcterms:W3CDTF">2005-05-18T07:11:00Z</dcterms:modified>
  <cp:revision>2</cp:revision>
  <dc:subject/>
  <dc:title>Вице-президенту </dc:title>
</cp:coreProperties>
</file>