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варительный План основных мероприятий Ассоциации банков России на 2024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2127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Hlk80776609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V международный круглый стол: «Расширение финансового сотрудничества Китая и России: новый импульс развития двусторонних отношений и вопросы трансграничных расчет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5 января, г. Харби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треча банкиров с руководством Банка России</w:t>
              <w:br/>
              <w:t>«Регулирование ЦБ РФ деятельности участников финансового рын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 февраля-1 марта, М.О. «Кампус СберУниверситета»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ибрид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региональная конференция «Региональный финансовый рынок. Состояние и перспективы. Роль регионального финансового рынка в социально-экономическом развитии регион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28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рта, г. Тюмень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VI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дународная конференция «</w:t>
            </w:r>
            <w:r>
              <w:rPr>
                <w:sz w:val="28"/>
                <w:szCs w:val="28"/>
              </w:rPr>
              <w:t>Платежная индустрия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 апреля, г. Москва, гибрид, МИА «Россия Сегодн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IV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сероссийская банковская конференция «Банки и институты развития в России: перспективные формы взаимодействия и сотрудничеств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3 мая г. Москва, гибрид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итуационный центр города Москвы, зал «Медиацентр», Вознесенский переулок д.2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Съезд Ассоциации банков России «Банки. Финансовая стабильность. Экономический рос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3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я, г. Москва, о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едание Международного Банковского Совета, совместно с банковскими ассоциациями - членами МБС </w:t>
              <w:tab/>
              <w:tab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й, о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дународный форум «БАНКИ РОССИ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Е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сентября, г. Соч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ждународная конференция по оценочн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ктябрь, г. Москва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дународного Банковского Совета, совместно с банковскими ассоциациями членами МБ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ктябрь, о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bookmarkStart w:id="1" w:name="_Hlk79757391"/>
            <w:bookmarkStart w:id="2" w:name="_Hlk79757391"/>
            <w:bookmarkEnd w:id="2"/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Банковская Юридическая конференция «Банковское право Росс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-6 декабря, г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оскв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гибрид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оржественный прием, посвященный встрече Нового 2025 года Ассоциации «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рган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3 декабря, г. Москва, 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3:00Z</dcterms:created>
  <dc:creator>Татьяна Мосалева</dc:creator>
  <dc:description/>
  <cp:keywords/>
  <dc:language>en-US</dc:language>
  <cp:lastModifiedBy>Андрей Трофимов</cp:lastModifiedBy>
  <cp:lastPrinted>2021-10-22T12:43:00Z</cp:lastPrinted>
  <dcterms:modified xsi:type="dcterms:W3CDTF">2024-02-26T11:53:00Z</dcterms:modified>
  <cp:revision>17</cp:revision>
  <dc:subject/>
  <dc:title/>
</cp:coreProperties>
</file>