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9"/>
        <w:jc w:val="center"/>
        <w:rPr>
          <w:sz w:val="12"/>
          <w:szCs w:val="12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pacing w:lineRule="auto" w:line="276"/>
        <w:ind w:left="0" w:right="0" w:firstLine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бщего характера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аименование организации на русском языке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ое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Фирменное наименование организации на русском языке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ое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именование организации на иностранном языке и (или) на языках народов Российской Федерации (при наличии)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ное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Сведения об адресах организации и контактная информация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 постоянно действующего исполнительного органа юридического лица, по которому осуществляется связь с юридическим лицом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мер факса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</w:t>
      </w:r>
    </w:p>
    <w:p>
      <w:pPr>
        <w:pStyle w:val="Normal"/>
        <w:pBdr>
          <w:top w:val="single" w:sz="4" w:space="2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сайта в сети Интернет  </w:t>
      </w:r>
    </w:p>
    <w:p>
      <w:pPr>
        <w:pStyle w:val="Normal"/>
        <w:pBdr>
          <w:top w:val="single" w:sz="4" w:space="2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Сведения о государственной регистрации организации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государственной регистрации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осуществившего государственную регистрацию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ведения о постановке на налоговый учет: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Н/КПП </w:t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и номер налогового органа, осуществившего постановку организации на налоговый учет  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Коды ОКВЭД: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8. Сведения о финансовом состоянии организации</w:t>
      </w:r>
    </w:p>
    <w:tbl>
      <w:tblPr>
        <w:tblW w:w="944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10"/>
        <w:gridCol w:w="2034"/>
      </w:tblGrid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мер уставного капитала (в соответствии с уставом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р собственных средств (в соответствии с расчетом размера собственных средств на последнюю отчетную дату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9. Сведения об учредителях (участниках) организации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ля юридических лиц:</w:t>
      </w:r>
    </w:p>
    <w:tbl>
      <w:tblPr>
        <w:tblW w:w="944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5"/>
        <w:gridCol w:w="2759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юридического л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сто нахожде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дрес фактическ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дентификационный номер налогоплательщи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Доля в уставном (складочном) капитал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Для физических лиц:</w:t>
      </w:r>
    </w:p>
    <w:tbl>
      <w:tblPr>
        <w:tblW w:w="944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5"/>
        <w:gridCol w:w="6"/>
        <w:gridCol w:w="2753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, отчество физического лиц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сто жительств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дентификационный номер налогоплательщик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Доля в уставном (складочном) капитале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/>
      </w:pPr>
      <w:r>
        <w:rPr/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10. Сведения о расчетных счетах организации:</w:t>
      </w:r>
    </w:p>
    <w:tbl>
      <w:tblPr>
        <w:tblW w:w="944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5"/>
        <w:gridCol w:w="6"/>
        <w:gridCol w:w="2753"/>
      </w:tblGrid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кредитной организаци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ГРН кредитной организации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сто нахож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БИ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орреспондентский сче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асчетный сче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/>
      </w:pPr>
      <w:r>
        <w:rPr/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Сведения об органах управления организации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1. Информация о лице, являющемся единоличным исполнительным органом организации:</w:t>
      </w:r>
    </w:p>
    <w:tbl>
      <w:tblPr>
        <w:tblW w:w="9444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753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, отчеств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именование должност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Дата назначения на должность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2. Информация о Председателе Совета директоров организации (указывается при наличии Совета директоров).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 Председателю Совета директоров необходимо указать следующую информацию:</w:t>
      </w:r>
    </w:p>
    <w:tbl>
      <w:tblPr>
        <w:tblW w:w="9385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694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, отч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ата избрания в состав Совета директ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 xml:space="preserve">2.3 Информация о представителе организации, являющемся контактным лицом при работе с Ассоциацией: 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70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679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Фамилия, имя, отчеств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нтакты: тел., электронная почт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3. Сведения о филиалах и представительствах организации (указываются при наличии).</w:t>
      </w:r>
    </w:p>
    <w:p>
      <w:pPr>
        <w:pStyle w:val="Normal"/>
        <w:spacing w:lineRule="auto" w:line="276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 каждому филиалу или представительству указываются полное и сокращенное (при наличии) наименование, адрес (место нахождения), дата открытия.</w:t>
      </w:r>
    </w:p>
    <w:p>
      <w:pPr>
        <w:pStyle w:val="Normal"/>
        <w:pBdr>
          <w:top w:val="single" w:sz="4" w:space="1" w:color="000000"/>
        </w:pBdr>
        <w:spacing w:lineRule="auto" w:line="276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1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0"/>
        <w:gridCol w:w="2370"/>
        <w:gridCol w:w="60"/>
        <w:gridCol w:w="3391"/>
      </w:tblGrid>
      <w:tr>
        <w:trPr/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76"/>
              <w:ind w:left="0" w:right="0" w:firstLine="709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 организации</w:t>
            </w:r>
          </w:p>
        </w:tc>
        <w:tc>
          <w:tcPr>
            <w:tcW w:w="2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.О. Фамилия)</w:t>
            </w:r>
          </w:p>
        </w:tc>
      </w:tr>
    </w:tbl>
    <w:p>
      <w:pPr>
        <w:pStyle w:val="Normal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">
    <w:name w:val="Стиль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8:00Z</dcterms:created>
  <dc:creator>Евсиков</dc:creator>
  <dc:description/>
  <dc:language>en-US</dc:language>
  <cp:lastModifiedBy>Евсиков</cp:lastModifiedBy>
  <cp:lastPrinted>2017-09-06T19:53:00Z</cp:lastPrinted>
  <dcterms:modified xsi:type="dcterms:W3CDTF">2017-09-07T13:03:00Z</dcterms:modified>
  <cp:revision>3</cp:revision>
  <dc:subject/>
  <dc:title/>
</cp:coreProperties>
</file>